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 C DATA CONTROLLER Ver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ICH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 MEREDITH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WKSBURY, MA.  0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A    (508) 851-45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 1990, 1991 RICH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DC is a flatfile database program market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concept. This documentation file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intent to get a user up and running quick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evaluation of the program for possible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atest program version along with complet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sent upon receipt of the registration fee ($35.00 U.S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not all program options are explained in det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anual there is enough information for most to deci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ould like to 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BEYOND THIRTY DAYS REQUIRES THE REGISTRATION FEE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Information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n menu listing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reating a datafile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d fields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fields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ata input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ning a datafile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data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screen menu listing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rying the datafile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arch parameter control character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ort screen menu listing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ling forms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s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files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ing a datafile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porting a datafile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or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hone dialing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fer data to another datafile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ing a record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 a record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tore a record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culate a record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screen single key commands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r set up files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operation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tion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 C DATA CONTRO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Up to 32,767 records per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Design your own data entry scree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250 fields per record, 79 Chars.per 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odify existing data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uery using an unlimited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Use wildcard, values, ranges, case sens.o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alculated, Default data, and Date fiel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Record copying makes data entry eas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Insert data into forms or lab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acro keystroke recor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Generate reports, sorted and total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ile Import/Ex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Phone dia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Network oper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ample files includ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Automatic operation through ACTION FILES and MACR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Mono or color, 320k,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 has been extensively updated. The user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enhanced with a menuing system to increas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iendliness while maintaining single keystroke fun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for productivity. Many functions have b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as well as more flexibility in program configur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s may now be modified after they have been cre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the movement, addition, removal, or mod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elds. Since the interface has changed, macros cr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arlier versions of the program may not respond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, simply re-record the macro using Ver. 4 . While data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by earlier versions of PCDC are compatab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4, the formulas in calculated fields must be re-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new formula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4.EXE shareware distribution file contains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.EXE     - Program file      PCDC.DOC   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.*     - Reference files   GENERIC.PRN - Printe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.*    - Sample file       SHIPMNTS.*  - Samp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S.*   - Sample file       CUSTOMER.*  - Samp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BALL.*   - Sample file       ORDERS.*    - Sampl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.FRM - Registration form LABEL.FRM   - address lab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.FRM   - Sample form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tart PCDC simply type PCDC at the dos prompt and PCD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art using default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DC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     an existing data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   a new data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y    an existing data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   an existing data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   create a new data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comma delimited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e   choose an actionfile to r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    an actionfile of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          Fill in the form and register to recei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test program version with the complet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DC directory       where PCDC.EXE res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directory       where your data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s directory      where fill in form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rite to directory   default prompt for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port         e.g.: LPT1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r def.         PRINTER.PRN fi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xt                 set text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                set datafield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ghlight            set highlight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phone fieldname            set fieldnam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di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form                      YY/MM/DD or MM/DD/Y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ort setup                  sets COM(1-4):,baud,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etup                    to initialize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seperator                character to place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fields in all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 configuration             Save current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ettings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configuration             Load a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    Exit PCD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a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Datafiles in the main menu, then select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ll be prompted for an eight character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 filename is NEWDATA, you should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ore descriptive name now to avoid renaming it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new menu will appear allowing you to Add, Move, Siz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, Enter user prompts, screen header, calcu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s, Name, Join or Divid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by selecting Add, then follow the prompt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ing, positioning, and sizing the data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as many fields as you wish up to 250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retreat to previous menus. When you 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scape the first menu you will be asked wheth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file, answer Y to create the new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user prompts help you make data entry eas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user. A prompt is an explanation of th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user of the datafile. The prompt line you 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re will be displayed for the user as they mo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field i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a screen header if desired and position it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section on Calculated, Default data, or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for explanation of the Calculation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n't worry too much about getting the setup perf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time as you will be able to change it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by selecting the Modify option under Datafile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creating the datafile by pressing ESC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ing Y to the Save file prompt, you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le to Open the file for data entry and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d, Default data, or Dat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Creating or Modifying a datafile you may choo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have calculations performed or default data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selecting Calculation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make a calculated field, enter a formula consis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eldnames surounded by brackets [field1:] and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mathematical operators. For instanc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ula for a field named Name4: might b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([Name1:]+[Name2:])*[Name3:])/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um of two fields multiplied by a third fiel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divided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ist of VARIABLES may be entered to be us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calculations. This allows the setting of consta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repetitive calculations. For example, if you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 in your formula you would set its value as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!=3.141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variables must end with an ! (exclamation po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variables are used in a formula they are referr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way other fields are : [PI!]*[RADIUS:]^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erations will be performed in the following order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perated by parenthe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nentiation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 *, division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 division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o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+, subtraction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al &lt;,=,&gt;       (returns 1 if true, 0 if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ext is to be entered in the field rather tha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result, simply enter the text preceded by a 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$Default data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 fields are identified by the word DATE be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as the first calculation entry. Thi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ure that date arithmetic, sorting, and data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perform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ing a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Datafiles in the main menu, then select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the datafiles on the current data 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displyed for selection. If it is more expedie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in the filename you may press F10 to allow inp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may change the current drive and director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the assignment and ending with a \ (backslas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g.: C:\PCDC\DAT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already in a datafile and you wish to avo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ing back to the main menu to open a differen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you may use the SHIFT F10 key to select a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have selected the datafile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next available record in that file, ready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0 to present the Data entry scree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ALT F1 to present the single key commands (bypass men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ESC to close the datafile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Pg Up, Pg Dn, keys to page through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nter data, type in the data for each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 and the data will be sav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5 to ready a new recor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edit an existing record, simply type ov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and press F1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Enter key to advance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Tab key to retreat to the previous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Home key to move to the first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arrow keys to position th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Backspace and Delete keys to er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e Insert key to toggle insert mode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the date in a field, press Ctrl 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sert the time in a field, press Ctrl 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lear a field, press Ctrl 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increment the value of a field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, press Ctrl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prefer to view the data in tabular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diting, create a report, then select th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ish to edit by pressing Enter. Perform the edit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F1 to save, and press ALT F4 to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SCREEN MENU  (Press 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            Present the next available record for data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               Save the displayed record to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            Delete the current record from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              Copy the displayed record as a new rec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ing it to the end of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            Restore the displayed record to its con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fore the last editing or saving. The re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 must be saved for it to be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             Import a comma delimited text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             Export the current record or all matc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cords to a comma delimit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           Copy the displayed data to another PC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file with common field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/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y input         Set search restrictions/parameter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 Query         Clear all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data        Set Search and Replac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first          Begins a search and stops at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tching record, when repeated it resu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arching from the last foun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Report          Generate a report of all matc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report       Show the last report genera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itiating a new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Report       Set up the report by choosing the fiel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play, total, and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setup          Save the current settings for Query/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setup          Load a previously defined and saved re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NTRY SCREEN MENU 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calculate     The currently active field will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sed upon the formula established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file was created or modified. If data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ot entered, or the record not previously sa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n all formula fields will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calculate    All fields will be calculated as requir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ormulas established when the datafile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reat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calc ON or OFF  When ON, causes the field to be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ch time the cursor is positioned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or          A command line calculator will pop up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ff line calcula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.g. (3+4)/7 entered will return (3+4)/7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list of all files with the extension .F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for filling with data from the current record.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sent to the Screen, Printer, or Disk. A for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s simple as a mailing label or as complex a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 with calculated fields like a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 Phone         If a modem is attached the phone numbe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field identified as the Phonefield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datafile      Permanently sort the datafile based up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ort field chosen during 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         Exit PCDC to DOS temporarily, return to PC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typing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macro       Choose a macro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macro       Begin keystroke recording - En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ing CTRL 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file         Run an existing action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drive/dir.     Change the current drive/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the menu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the datafile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ing the datafile   (Searching for a record or generate a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0 and choose Query/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lect the fields to be shown in a report,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 report from the menu, then choo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Insert, Delete, and F10 keys to manipulate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ields. Select Sort to cause a report to be sor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field. Select Total to cause a total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or particular fields in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entering search parameters it is good habit to cl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isting parameters by choosing Clear parameters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tent is to add to or edit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search parameters choose Query inp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set search parameters on each field of a recor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ict the records that will make up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search parameters, fill in the input box with as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as necessary, seperated by semicolons.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ing of Search parameter control characters that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in entering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Rick;Dave;Jess  - to set three parameters o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Find first to find a record fitting the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Get report to compile a report of all matc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Save setup to save the Query/Report settings for lat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Load setup to load a previous Query/Report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from the data entry screen or FIND FIRS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, to find the first matching record. Continue to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to view each record as it is found until you reach the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file. If a blank record is displayed upon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, there were no records meeting the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HIFT F4 from the data entry screen or GET REPOR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, to generate a report of all matching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diting the datafile it is sometimes useful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between the data entry screen and the report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a particular record in the report, simply pos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 bar at the record and press Enter. Mak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, save them (F1), and press ALT F4 to return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. Pressing ALT F4 avoids a new search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return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parameter contro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ntering search parameters you can identify the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earch that will take place by preceding you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with one of the follow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ading ! will cause a case sensitiv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ading ? may be used for unknow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ading # will set the search for the value of the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follow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ading ~ will search the entire field for a patter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or numbers that follow it. Use this symbo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ct position of the data in the field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ading | will search the entire record starting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of entry to the end of the record for the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letters or numbers that follow it. Use this symbo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xact position of the data in the record is not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eading "&lt;" , "&gt;", or "\" (not equal to) symbol will def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upper, lower, or exclusion limit to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"=" symbol alone will search for an empt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-- &lt;GEORGE  - will list all records up to "GEORG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??BY    -----------will find "BOBBY" and "ROB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?A?Y     -----------will find "Baby"  and "L?D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B      -----------will find "Bobby" and "BOBBI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!BOB     -----------will find "BOBBY" and "BOBBIN" , but not "Bobb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0      -----------will find "10"    and "0010.00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MAN     -----------will find "Manner" and "Batman"(in one fiel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MAN     -----------will find "Manner" and "Batman"(in any fiel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#5      -----------will find all values less than 5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D       -----------will find all records alphabetically less than "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#3      -----------will find all records with a value not equal to 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B       -----------will find all records not equal to "B???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implied "or" between search parameters set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field except when the "&lt;", "&gt;", or "\" operato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an implied "and" between search parameters se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characters of the same field as well as parame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n differen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character in a field to be searched is a "?", the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will be considered a ma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 MENU  (Press F10 when viewing a re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current report to a disk file for later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ing. The file will be saved in ascii tex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just like it would if printed by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           Print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          Enter a header lin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oter            Enter a footer line for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          Set the page length (default = 6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           Set the number of characters /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default = 8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at 132 for condensed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          Sets the left margin. The right mar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controlled by the Wid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print          Set up the printer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may be defined by the user in a *.PR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ign             Initialization code for the print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rmal            Print using your default typef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ensed         Print using condensed print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ite             Print using Elite typef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alics           Print using Italicized typefac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derline         Print using 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printer        Set LPT1: or LPT2: and load a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inition file.(default= GENERIC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space       Print a blank line between each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list of all files with the extension .FR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for filling with data from all the recor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Output may be sent to the Screen, Printer, or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y usefull in printing a slew of form let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abels, checks, etc.. Create forms using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and saving as ascii text using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.FR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ll the records in the report to a comma de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. Only the fields shown will be exported, un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ing from the data entry screen which exports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the menu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ing Forms with data from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 has a powerfull formfilling feature which takes for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d in a word processor or text editor, reads them i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serts data from a record. The completed form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or saved as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ple forms have been supplied to aid in understanding h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name must end with the extension .FRM to be recogn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CDC, and must also be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, fieldnames identify where the data from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will be entered. The fieldnames must be bracke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r [Name:]     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enough spaces after the right bracket for the ent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eld to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clamation point (!) just after the left bracke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 a variable length field, causing lead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iling spaces in the data to be removed before inse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. Spaces after the right bracket are not necess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variable length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ar [!Name:]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forms or textfiles may be joined into the form, any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, by specifying the name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:C:\pcdc\forms\form2.frm  ( the word FORM: must be in C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ferenced file may have any extension, it does no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d in .FRM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length of the form must not exceed 32,000 byt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all files have been jo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fields may be derived in a form by entering their defin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 single line with the word FIELD: in C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:TOTAL:=[FIELD1:]+[FIELD2: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ngth of the data allowed will b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of the derived field, unless the ! appears after the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cket when the derived field is used in th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ssign repetitive tasks to a single keystroke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your keystrokes in a MACRO. When you press CTRL F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prompted to press an ALT key that will be a "hotkey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active file. You may choose ALT A through Z, ALT 0-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y key with an extended key code as a hotkey. Ente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cription of your macro when prompted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point until you press CTRL F9 again all keystro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formed are recorded to the ALT key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macro is unique to the file in which it was  creat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, if you want the same macro to work on more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file, you must create it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s are referenced in a datafile named MACROS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to edit descriptions in this file, do not edi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code. You should not delete records from this file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updated if you should decide to record ove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macro. This file is provided for reference an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PCDC to maintain descriptions for the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are recording a macro and you make choice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enus, it is best to press F10 when the file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isplayed to allow a filename to be typed in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from the menu instead, the macro may not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file when it is played back if there are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choic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you have recorded a series of keystrokes to a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, you may play back the keystrokes simply by hol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T key while you press the macro key you chose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refer, you may choose the macro from the menu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F10 at the data entry screen, choosing Misc.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select Choos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CTION file is a file which can automatically run PCDC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files and running a macro in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se you generate the same reports daily from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files, now all you need to do is record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trokes in a macro in each datafile. The macros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from the ACTION file. When each macro finis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, the action file will continue on to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 and call a macro in that file. When all action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ompleted PCDC will be in manual input mode. If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certain places in the action file where manual input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place, simply use the Pause/Resume key (CTRL F7)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t that point. When the macro stops running, typ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input. Execution of the macro and action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after you press the Pause/Resum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 an ACTION file from the main menu by choo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onfiles, then choose Create. Enter up to an eigh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 without an extension. A menu will appear  displa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hoice of datafiles and their available macros. Selec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as you wish, then press ESC to crea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a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 can import data from comma delimited ascii text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spreadsheets and database programs can export data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type of file, sometimes referred to as Comma delimited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mited ascii; or Comma and quote delimited. It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length ascii, another common o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may be imported into an existing datafile, or a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may be automatically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reate a new datafile from imported data,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s from the Main menu, then choose Import. PCDC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nt an input box asking for the filename to impo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ter nothing and press Enter a list of file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 will appear. As with any of PCDC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s, you may press F10 and enter the filename direct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tering a valid filename, PCDC goes to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the necessary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s are named F1:, F2:, F3;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mporting is complete you will be prompted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ight character filename for the new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datafile is created you may choose to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 names and their position on the screen.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atafiles by choosing Modify from the Mai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mport data from a comma delimited text file into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datafile you must use the data entry screen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you wish to import the data into. Follo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uctions on Opening a datafile then Press F10 to b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he menu, choose Records, then choose Import.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nter the filename to import and then answer the prom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o whether you will confirm each record before sa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orting a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 can export data to a comma delimited ascii text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ort is available from both the Data entry scree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Data entry screen menu all fields will be expo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choose to export only the current record displaye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ll records matching the current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Report menu, only the fields display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 will be exported for each record. All record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port will be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x field comma delimited ascii text file should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 to th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ichware","Breslin","Richard","S.","Register","$ 35.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record always begins at the start of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Calculate, then choose Calculator. An input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ppear in which you may enter the equation to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((((70/2)*5)/10)*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     ((((70/2)*5)/10)*2)=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    6*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wer      6*5=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 to escape the calcul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id operato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nentiation ^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ication *, division 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ger division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ulo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ition +, subtraction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onal &lt;,=,&gt;       (returns 1 if true, 0 if fal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file has a field for a phone number titl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phone:,phone,tel.:,tel:,or telephone:} then the numb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aled if PCDC has been configured to use a commun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. You may add a Phonefield identifier of your ow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Configure in the Main menu. If none of those field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, the current field will be dialed when you press F8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hoose Dial phone from the menu. To disconnect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line hit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ring data to another PCDC data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ransfer data to another datafile with comm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names, choose Transfer from the Records menu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ry screen menu. Select the file to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to and the data in fields that are common to b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ll be appended to the selected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is handy if you are keeping two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ith the same type of data, but perhaps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 is different enough to keep them se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: Orders vs. Shipments - much of the same data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pt in bot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a record to create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e often it is easier to edit an existing recor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data than entering the data for all fiel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. In this case you should use the copy func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. Find and edit an existing record DO NOT SAV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Copy from the Records menu in the Data entry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 to copy the edited record as a new record at the end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file, leaving the existing record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Delete from the Records menu i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menu and the current record will be deleted up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make changes to an existing record in err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 them as well, you may still restore the unedi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. Choose Restore from the Records menu in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screen menu. The old record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creen, however it still must be Saved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ation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Calculate from the Data entry screen menu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Record calculate, to recalculate an entire recor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eld calculate to calculat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ld. Calculations are based upon the formul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re entered when the file was created or last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ENTRY SCREEN KEYSTROK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         KEY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            F1     SAV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     SHIFT F1     RESTORE PREVIOUS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MENU     ALT F1     DISPLAY SINGLE KEY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       CTRL F1     COPY DISPLAYED RECORD AS A NEW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       F2     CALCULATE FIELD/INSERT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 SHIFT F2     TOGGLE AUTOCALC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   ALT F2     CALCULATE ALL FIELDS/INSERT DEFAUL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OR   CTRL F2     COMMAND LINE 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        F3     SET A SEARCH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  SHIFT F3     SET SEARCH AND REPLACE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    ALT F3     CLEAR ALL SEARCH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           F4     FIND A MATCHING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    SHIFT F4     REPORT ON ALL MATCHING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       ALT F4     TOGGLE TO REPORT WITHOUT RE-SEAR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NEW           F5     SET UP A BLANK RECORD FOR DATA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      SHIFT F5     IMPORT DATA (from a comma delimited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       ALT F5     INVOKE AN AC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CTRL F5     DELETE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          F6     SET FIELD TO LIST/SORT IN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    SHIFT F6     USE THE DEFAULT LIST FIE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      ALT F6     CLEAR ALL LIST/SORT AND TOTAL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     CTRL F6     SET FIELD TO TOTAL IN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        F7     TRANSFER PRESET FIELDS TO A PRESE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   SHIFT F7     TRANSFER COMMON FIELDS TO ANOTHER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        ALT F7     EXPORT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     CTRL F7     PAUSE/RESUME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       F8     DIAL THE PH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SHIFT F8     REFORMAT A DATE (mm/dd/yyyy to yyyy/mm/d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         ALT F8     PERMANENTLY SOR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CTRL F8     CHANGE CURRENT DRIVE/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            F9     PRODUCE A FORM FROM THE CURREN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      ALT F9     CHOOSE A MACRO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     CTRL F9     RECORD KEYSTROKES TO A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             F10    DATA ENTRY SCREE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          ALT F10    TEMPORARILY EXIT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        CTRL  D     INSERT THE CURRENT DATE IN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        CTRL  T     INSERT THE TIME IN A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      CTRL  Y     CLEAR THE FIELD OF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    CTRL  N     INCREMENT FIELD VALUE FROM PREVIOUS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up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printer does not respond correctly us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upplied printer setup files, you may create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 either edit the existing GENERIC.PRN file or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one of a different name ending with the extension .PRN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must consist of only six lines, identify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codes for the options you choose. Consul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anual to determine the codes needed for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consists of the print option followed by an 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, then followed by the decicmal ascii character co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erated by / (slashes) that will control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line must end with a / (slash) after the last asci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IC.PRN file will work for most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ign=27/64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rmal=27/80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densed=27/15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lite=27/77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alics=27/52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derline=27/45/1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*.PRN files must be saved as ascii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 will allow more than one user to access and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files on a NETWORK, however all networks and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not supported. If you intend to use PCDC o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he datafiles (*.DCF) must be given a SHARED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ing PC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 selection, Configure, allows users to se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 to their liking and save the configuration to a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 will start using default settings stored in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.CNF. Other ".CNF" files may be saved and load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ed. This is usefull when more than one user us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best to segregate the datafiles from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The Configure menu choice in the Main menu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et up different directories for different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DC  Directory: C:\PCD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DC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CDC.CNF    (*.CN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NERIC.PRN (*.P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 Directory: C:\PCDC\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SC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DC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R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 Directory: C:\PCDC\FO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*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:A:\ (Default drive/directory to save forms and reports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aining configuration options are expl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lete manual. The basic configu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dequate for pre-registration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CDC  REGISTRATION/ORDER 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_____ copies of P C DATA CONTROLLER at $35.00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RATION NUMBER OF THE COPY I REVIEWED IS ___________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my registered cop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eet: 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ity, State: __________________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hone: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unt paid $_______  (US $)  Diskette size: ___ 3.5"   or  ___ 5.2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0 MEREDITH RD.            508-851-45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WKSBURY, MA.01876     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